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firstLine="524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230" w:firstLine="5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firstLine="524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7230" w:firstLine="5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firstLine="5244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целевых показателей результативности предоставления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субсидии </w:t>
      </w:r>
      <w:r>
        <w:rPr>
          <w:b/>
          <w:color w:val="000000"/>
          <w:sz w:val="28"/>
          <w:szCs w:val="28"/>
        </w:rPr>
        <w:t>на возмещение работодателям затрат в связи с оборудованием (оснащением) рабочих мест для трудоустройства незанятых многодетных родителей, родителей, воспитывающих детей-инвалидов,</w:t>
        <w:br/>
        <w:t>к соглашению от _____________ №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2268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правление расходов, 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лановое значение целевого показа</w:t>
              <w:softHyphen/>
              <w:t>теля результатив</w:t>
              <w:softHyphen/>
              <w:t>ности предоставле</w:t>
              <w:softHyphen/>
              <w:t>ни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актическое зна</w:t>
              <w:softHyphen/>
              <w:t>чение целевого по</w:t>
              <w:softHyphen/>
              <w:t>казателя результа</w:t>
              <w:softHyphen/>
              <w:t>тивности предо</w:t>
              <w:softHyphen/>
              <w:t>ставлени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чина отклоне</w:t>
              <w:softHyphen/>
              <w:t>ния значения целе</w:t>
              <w:softHyphen/>
              <w:t>вого показателя ре</w:t>
              <w:softHyphen/>
              <w:t>зультативности предоставления субсид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затрат в связи с оборудова</w:t>
              <w:softHyphen/>
              <w:t>нием (оснащением) рабочих мест для трудоустройства незанятых многодетных родителей, родителей, воспитывающих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озданных дополнительных рабочих мест  для трудоустройства р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одителей, трудоустроенных на создан</w:t>
              <w:softHyphen/>
              <w:t>ные 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представления отчета:  «____» _____________ 20__ года </w:t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     __________</w:t>
      </w:r>
      <w:r>
        <w:rPr/>
        <w:t xml:space="preserve"> (_________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подпись)            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b/>
      <w:i/>
      <w:szCs w:val="20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426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trike/>
      <w:color w:val="FF000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2:00Z</dcterms:created>
  <dc:creator>Администратор</dc:creator>
  <dc:description/>
  <cp:keywords/>
  <dc:language>en-US</dc:language>
  <cp:lastModifiedBy>slobodina_ai</cp:lastModifiedBy>
  <cp:lastPrinted>2021-02-16T11:42:00Z</cp:lastPrinted>
  <dcterms:modified xsi:type="dcterms:W3CDTF">2021-04-07T11:37:00Z</dcterms:modified>
  <cp:revision>9</cp:revision>
  <dc:subject/>
  <dc:title>ПОРЯДОК</dc:title>
</cp:coreProperties>
</file>